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er Schwarz</w:t>
        <w:tab/>
        <w:tab/>
        <w:tab/>
        <w:tab/>
        <w:tab/>
        <w:tab/>
        <w:tab/>
        <w:t>Mart. Nr. 42284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atz Nr. 16</w:t>
        <w:tab/>
        <w:tab/>
        <w:tab/>
        <w:tab/>
        <w:tab/>
        <w:tab/>
        <w:tab/>
        <w:tab/>
        <w:t>27.07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ch 3: Ammoniumchlo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ollfrag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maldehyd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 bildet mit Ammoniak Urotropin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). Durch diese Reaktion wird das überschüssige Ammoniak aus der Lösung entfernt, welches andernfalls als eine Base reagieren würde und so den pH-Wert er Lösung beeinträchtigt, wodurch eine Titration nicht mehr möglich wä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saurem und neutralem Medium kann Formaldehyd mit Luftsauerstoff Ameisensäure bilden. Läuft diese Reaktion ab, so verfälscht sie das Ergebnis. Aus diesem Grund wird vortitr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thoborsäure hat einen sehr kleinen pKs-Wert. Bei einer Titration gegen Natronlauge läst sich daher kein pH-Sprung erkennen, da dieser bei kleiner Konzentration nicht über die geforderten 3 Einheiten geht. In diesem Fall setzt man mehrwertige Alkohole ein (z.B. Glycerin), die mit der Borsäure einen Komplex bilden, der den pKs-Wert heraufsetz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nn das Salz der Säure in der Lage ist, genügend Protonen an sich zu binden um den pH-Wert des Wassers so weit zu erhöhen, das bei der Titration ein pH-Sprung über 3 oder mehr Einheiten erfolgt. Ein Beispiel hierfür wäre Natriumphosph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ke Säuren haben einen deutlich niedrigeren Anfangs-pH-Wert als schwache Säuren. Ihre Titrationskurven steigen nur sehr langsam an und haben einen ausgeprägten pH-Sprung. Bei Titration mit Base gleicher Konzentration liegt der Äquivalenzpunkt bei pH=7. Schwache Säuren weisen gleich zu beginn der Titration einen wesentlich höheren pH-Anstieg auf. Hier tritt die Pufferwirkung der Säure und ihrer korrospondierenden Base in Kraft. Der pH-Sprung am Ä.P. ist bei schwachen Säuren nicht so Ausgeprägt. Außerdem liegt der Ä.P. im alkalis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30(minimal) bis 580(maximal) mg Ammoniumchlori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 die Angaben für 100mL sind, in diesem Versuch jedoch mit 20mL gearbeitet wird, müssen die Stoffmengen noch mit dem Faktor 0,2 multipliziert werden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i Titration gegen 0,1 molare Natronlauge ergeben sich folgende Volumin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o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o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i dieser Rechnung ist allerdings noch nicht der Titer mit berücksichtigt. Um das Ergebnis zu kontrollieren muss dieser noch mit eingerechn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oniumchlorid wird in dieser Analyse mit Natronlaufe gegen Phenolphtalein titriert. Die Natronlauge musste frisch angesetzt werden und der Titer bestimmt werden. Dafür wurde 1L Wasser gekocht und mit 5mL 50%iger Natronlauge versetzt. Die dabei entstandene, verdünnte Natronlauge, sollte eine Konzentration von 0,1 mol/L haben. Um dies zu überprüfen wurde sie mit Kaliumhydrogenphthalat gegen Phenolphtalein titr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immung der Titer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380"/>
        <w:gridCol w:w="2437"/>
        <w:gridCol w:w="210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wage in m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rauch NaOH in m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5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1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6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7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48</w:t>
            </w:r>
          </w:p>
        </w:tc>
      </w:tr>
      <w:tr>
        <w:trPr/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Titer liegt also bei 0.9191. alle weiteren Ergebnisse müssen dementsprechend korrigi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timmung des Ammoniumchlorid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ie Bestimmung von Ammoniumchlorid wurden 10mL Formaldehyd in einen Kolben überführt und auf ca. 150mL verdünnt. Nun wurde die Lösung mit 0,1mol/L Natronlauge gegen Phenolphtalein titriert. Dieser Arbeitsschritt musst gemacht werden, um Ameisensäure, welche sich bei bei Reaktion von Formaldehyd mit Luftsauerstoff bildet, zu entfernen. Sie hätte die Titration sonst verfäls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ließend wurden 20mL der zu bestimmenden Lösung in den Kolben gegeben. Die Lösung entfärbte sich wieder und wurde auf die selber Rosafarbe titri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3019"/>
        <w:gridCol w:w="3019"/>
      </w:tblGrid>
      <w:tr>
        <w:trPr>
          <w:trHeight w:val="57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braucht NaOH (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) in m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brauch NaOH (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Cl) in mL</w:t>
            </w:r>
          </w:p>
        </w:tc>
      </w:tr>
      <w:tr>
        <w:trPr>
          <w:trHeight w:val="2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0</w:t>
            </w:r>
          </w:p>
        </w:tc>
      </w:tr>
      <w:tr>
        <w:trPr>
          <w:trHeight w:val="2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5</w:t>
            </w:r>
          </w:p>
        </w:tc>
      </w:tr>
      <w:tr>
        <w:trPr>
          <w:trHeight w:val="2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0</w:t>
            </w:r>
          </w:p>
        </w:tc>
      </w:tr>
      <w:tr>
        <w:trPr>
          <w:trHeight w:val="2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schnit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19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alysen enthielten also im Schnitt 1,904mmol Ammoniumchlorid. Da jedoch 20mL eingesetzt wurden, muss dieses Ergebnis mit dem Faktor 5 multiplizi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er Probe befanden sich also 508,9mg Ammoniumchlorid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1:18:00Z</dcterms:created>
  <dc:creator>Ali</dc:creator>
  <dc:description/>
  <dc:language>en-US</dc:language>
  <cp:lastModifiedBy>Ali</cp:lastModifiedBy>
  <dcterms:modified xsi:type="dcterms:W3CDTF">2005-07-27T19:53:00Z</dcterms:modified>
  <cp:revision>5</cp:revision>
  <dc:subject/>
  <dc:title>Ammoniumchlorid</dc:title>
</cp:coreProperties>
</file>